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ORDINE NELL’UNIVERSO</w:t>
      </w:r>
    </w:p>
    <w:p>
      <w:pPr>
        <w:pStyle w:val="Normal"/>
        <w:spacing w:lineRule="auto" w:line="276"/>
        <w:jc w:val="center"/>
        <w:rPr>
          <w:rFonts w:ascii="Garamond" w:hAnsi="Garamond" w:cs="Times New Roman"/>
          <w:sz w:val="26"/>
          <w:szCs w:val="26"/>
        </w:rPr>
      </w:pPr>
      <w:r>
        <w:rPr>
          <w:rFonts w:cs="Times New Roman" w:ascii="Garamond" w:hAnsi="Garamond"/>
          <w:b/>
          <w:sz w:val="28"/>
          <w:szCs w:val="28"/>
        </w:rPr>
        <w:t>Conversazione con Roberto Assagioli di B.C., P.F. e S.K.</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15 agosto 1971 – non rivista da 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Avrei molto da dire sull’esistenzialismo. Una parte di quelle critiche sull’esistenzialismo si trovano nel libro di Frankl </w:t>
      </w:r>
      <w:r>
        <w:rPr>
          <w:rFonts w:cs="Times New Roman" w:ascii="Garamond" w:hAnsi="Garamond"/>
          <w:i/>
          <w:sz w:val="28"/>
          <w:szCs w:val="26"/>
        </w:rPr>
        <w:t>The Will to Meaning</w:t>
      </w:r>
      <w:r>
        <w:rPr>
          <w:rFonts w:cs="Times New Roman" w:ascii="Garamond" w:hAnsi="Garamond"/>
          <w:sz w:val="26"/>
          <w:szCs w:val="26"/>
        </w:rPr>
        <w:t>. Una sorta di risposta potrebbe essere questa. Ancora una volta, per me l’esistenzialismo è un esempio di reazione estrema ed esagerata alle vecchie concezioni. Alcune di queste hanno bisogno di essere riviste, cambiate e aggiornate, ma non scartate del tutto come hanno fa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l punto principale è questo: che </w:t>
      </w:r>
      <w:r>
        <w:rPr>
          <w:rFonts w:cs="Times New Roman" w:ascii="Garamond" w:hAnsi="Garamond"/>
          <w:sz w:val="26"/>
          <w:szCs w:val="26"/>
          <w:u w:val="single"/>
        </w:rPr>
        <w:t>c’è</w:t>
      </w:r>
      <w:r>
        <w:rPr>
          <w:rFonts w:cs="Times New Roman" w:ascii="Garamond" w:hAnsi="Garamond"/>
          <w:sz w:val="26"/>
          <w:szCs w:val="26"/>
        </w:rPr>
        <w:t xml:space="preserve"> ordine nell’Universo. L’evoluzione dimostra un certo ordine, un certo metodo. Si tratta di metodo, e non di pazzia. Un ordine esiste. Non si tratta di un concetto o di una teoria. Quando una cometa ritorna al momento previsto, e la luna ad ogni plenilunio, e tutte le orbite dei pianeti… - che cos’è questo se non ordine? Quindi è un fatto scientifico che ci sia ordine nell’Universo.</w:t>
      </w:r>
    </w:p>
    <w:p>
      <w:pPr>
        <w:pStyle w:val="Normal"/>
        <w:spacing w:lineRule="auto" w:line="276" w:before="0" w:after="120"/>
        <w:ind w:firstLine="709"/>
        <w:jc w:val="both"/>
        <w:rPr/>
      </w:pPr>
      <w:r>
        <w:rPr>
          <w:rFonts w:cs="Times New Roman" w:ascii="Garamond" w:hAnsi="Garamond"/>
          <w:sz w:val="26"/>
          <w:szCs w:val="26"/>
        </w:rPr>
        <w:t xml:space="preserve">Penso che dell’ordine si possa dire la stessa cosa che Maslow dice dei valori. I valori non possono essere eliminati. Gli scienziati, gli scienziati materialistici e comportamentisti, hanno provato in tutti i modi a disfarsi dei valori, con il solo risultato di andar fuori di testa. Perché i valori esistono. E come Maslow ha molto abilmente dimostrato, essi utilizzavano implicitamente i valori senza rendersene conto. Nel suo </w:t>
      </w:r>
      <w:r>
        <w:rPr>
          <w:rFonts w:cs="Times New Roman" w:ascii="Garamond" w:hAnsi="Garamond"/>
          <w:i/>
          <w:sz w:val="28"/>
          <w:szCs w:val="26"/>
        </w:rPr>
        <w:t>Motivation and Personality</w:t>
      </w:r>
      <w:r>
        <w:rPr>
          <w:rFonts w:cs="Times New Roman" w:ascii="Garamond" w:hAnsi="Garamond"/>
          <w:sz w:val="26"/>
          <w:szCs w:val="26"/>
        </w:rPr>
        <w:t xml:space="preserve"> e </w:t>
      </w:r>
      <w:r>
        <w:rPr>
          <w:rFonts w:cs="Times New Roman" w:ascii="Garamond" w:hAnsi="Garamond"/>
          <w:i/>
          <w:sz w:val="28"/>
          <w:szCs w:val="26"/>
        </w:rPr>
        <w:t>The Psychology of Science</w:t>
      </w:r>
      <w:r>
        <w:rPr>
          <w:rFonts w:cs="Times New Roman" w:ascii="Garamond" w:hAnsi="Garamond"/>
          <w:sz w:val="26"/>
          <w:szCs w:val="26"/>
        </w:rPr>
        <w:t>, specialmente in quest’ultimo, lo dimostra molto bene. Non è possibile sfuggire ai valori. Non si possono negare i valori, perché essi sono fatti esistenti. E così, è lo stesso per l’ordi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ordine non esiste, e tutto il lavoro di psicosintesi transpersonale, dall’universale all’individuale, è proprio uno sforzo di portare ordine nel caos.</w:t>
      </w:r>
    </w:p>
    <w:p>
      <w:pPr>
        <w:pStyle w:val="Normal"/>
        <w:spacing w:lineRule="auto" w:line="276" w:before="0" w:after="120"/>
        <w:ind w:firstLine="709"/>
        <w:jc w:val="both"/>
        <w:rPr/>
      </w:pPr>
      <w:r>
        <w:rPr>
          <w:rFonts w:cs="Times New Roman" w:ascii="Garamond" w:hAnsi="Garamond"/>
          <w:sz w:val="26"/>
          <w:szCs w:val="26"/>
        </w:rPr>
        <w:t>L’ordine non è per nulla perfetto. L’Universo è in evoluzione – e questo lo si può ampiamente concedere. Come è naturale. Ma, come avete detto, esiste una “tendenza all’ordine”. La tendenza è verso l’ordine, verso la sintesi, verso l’armonia, e verso l’equilibramento degli opposti. Si potrebbe quindi veramente dire, in modo realistico, che esiste un ordine parziale e che c’è una tendenza chiaramente definita verso l’ordine, l’armonia, l’equilibramento e la 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nche le leggi dicono la tessa cosa. È una forma di “escamotage” (un gioco di prestigio) chiamare le Leggi “tendenze”. Resta il fatto che le cose vengono regolate. Persino i comportamentisti, gli psicologi, parlano di continuo in termini di Leggi. “Stimolo-risposta” e tutte le altre sono espressioni di Leggi. Non penso che sia possibile sfuggire al fatto che ci sono delle Leggi. Quel che è vero è che le Leggi sono relative al livello e all’estensione del campo. Ogni campo ha le sue proprie Leggi. Le Leggi di Newton non sono sbagliate, sono relative a un certo tipo di dimensioni, e non sono valide ad altri.</w:t>
      </w:r>
    </w:p>
    <w:p>
      <w:pPr>
        <w:pStyle w:val="Normal"/>
        <w:spacing w:lineRule="auto" w:line="276" w:before="0" w:after="120"/>
        <w:ind w:firstLine="709"/>
        <w:jc w:val="both"/>
        <w:rPr/>
      </w:pPr>
      <w:r>
        <w:rPr>
          <w:rFonts w:cs="Times New Roman" w:ascii="Garamond" w:hAnsi="Garamond"/>
          <w:sz w:val="26"/>
          <w:szCs w:val="26"/>
        </w:rPr>
        <w:t>E lo stesso anche per le Leggi chimiche e fisiche. Le Leggi che regolano gli atomi non si sono affatto dimostrate false – solo che sono relative a un certo tipo di dimensioni e non valide ad altri. C’è quindi una gerarchia di valori e una gerarchia di Leggi – una gerarchia in tutti questi. Quello che era sbagliato era il derivare le cose assolute da quelle relative. Così, se parliamo in termini di relatività dell’ordine, Leggi e valori ricadono in tutto ciò, il che è perfettamente giusto. Ma relatività non significa falsità o rifiu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erchiamo tutti di capire come funziona il gioco degli opposti. Vale a dire che c’era bisogno che ci fosse – forse inevitabilmente – una fase di rifiuto, un andare all’estremo opposto, prima di raggiungere la nobile via di mezzo. Lo rappresenterei così, in modo schemat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3539" w:firstLine="709"/>
        <w:jc w:val="both"/>
        <w:rPr>
          <w:rFonts w:ascii="Garamond" w:hAnsi="Garamond" w:cs="Times New Roman"/>
          <w:sz w:val="26"/>
          <w:szCs w:val="26"/>
        </w:rPr>
      </w:pPr>
      <w:r>
        <mc:AlternateContent>
          <mc:Choice Requires="wpg">
            <w:drawing>
              <wp:anchor behindDoc="0" distT="0" distB="0" distL="114935" distR="114935" simplePos="0" locked="0" layoutInCell="0" allowOverlap="1" relativeHeight="2">
                <wp:simplePos x="0" y="0"/>
                <wp:positionH relativeFrom="column">
                  <wp:posOffset>2112010</wp:posOffset>
                </wp:positionH>
                <wp:positionV relativeFrom="paragraph">
                  <wp:posOffset>221615</wp:posOffset>
                </wp:positionV>
                <wp:extent cx="577850" cy="12700"/>
                <wp:effectExtent l="0" t="0" r="0" b="0"/>
                <wp:wrapNone/>
                <wp:docPr id="1" name=""/>
                <a:graphic xmlns:a="http://schemas.openxmlformats.org/drawingml/2006/main">
                  <a:graphicData uri="http://schemas.microsoft.com/office/word/2010/wordprocessingGroup">
                    <wpg:wgp>
                      <wpg:cNvGrpSpPr/>
                      <wpg:grpSpPr>
                        <a:xfrm>
                          <a:off x="0" y="0"/>
                          <a:ext cx="577800" cy="12600"/>
                          <a:chOff x="0" y="0"/>
                          <a:chExt cx="577800" cy="12600"/>
                        </a:xfrm>
                      </wpg:grpSpPr>
                      <wps:wsp>
                        <wps:cNvCnPr/>
                        <wps:spPr>
                          <a:xfrm>
                            <a:off x="0" y="12600"/>
                            <a:ext cx="360" cy="360"/>
                          </a:xfrm>
                          <a:prstGeom prst="straightConnector1">
                            <a:avLst/>
                          </a:prstGeom>
                          <a:ln w="9360">
                            <a:solidFill>
                              <a:srgbClr val="000000"/>
                            </a:solidFill>
                            <a:miter/>
                          </a:ln>
                        </wps:spPr>
                        <wps:bodyPr/>
                      </wps:wsp>
                      <wps:wsp>
                        <wps:cNvCnPr/>
                        <wps:spPr>
                          <a:xfrm>
                            <a:off x="5778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6.3pt;margin-top:17.45pt;width:45.5pt;height:1pt" coordorigin="3326,349" coordsize="910,20">
                <v:shapetype id="_x0000_t32" coordsize="21600,21600" o:spt="32" path="m,l21600,21600nfe">
                  <v:stroke joinstyle="miter"/>
                  <v:path gradientshapeok="t" o:connecttype="rect" textboxrect="0,0,21600,21600"/>
                </v:shapetype>
                <v:shape id="shape_0" stroked="t" o:allowincell="f" style="position:absolute;left:3326;top:369;width:0;height:0" type="_x0000_t32">
                  <v:stroke color="black" weight="9360" joinstyle="miter" endcap="flat"/>
                  <v:fill o:detectmouseclick="t" on="false"/>
                  <w10:wrap type="none"/>
                </v:shape>
                <v:shape id="shape_0" stroked="t" o:allowincell="f" style="position:absolute;left:4236;top:349;width:0;height:0" type="_x0000_t32">
                  <v:stroke color="black" weight="9360" joinstyle="miter" endcap="flat"/>
                  <v:fill o:detectmouseclick="t" on="false"/>
                  <w10:wrap type="none"/>
                </v:shape>
              </v:group>
            </w:pict>
          </mc:Fallback>
        </mc:AlternateContent>
      </w:r>
      <w:r>
        <w:rPr>
          <w:rFonts w:cs="Times New Roman" w:ascii="Garamond" w:hAnsi="Garamond"/>
          <w:sz w:val="26"/>
          <w:szCs w:val="26"/>
        </w:rPr>
        <w:t>relativ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2123" w:firstLine="709"/>
        <w:jc w:val="both"/>
        <w:rPr>
          <w:rFonts w:ascii="Garamond" w:hAnsi="Garamond" w:cs="Times New Roman"/>
          <w:sz w:val="26"/>
          <w:szCs w:val="26"/>
        </w:rPr>
      </w:pPr>
      <w:r>
        <w:rPr>
          <w:rFonts w:cs="Times New Roman" w:ascii="Garamond" w:hAnsi="Garamond"/>
          <w:sz w:val="26"/>
          <w:szCs w:val="26"/>
        </w:rPr>
        <w:t>assolutismo</w:t>
        <w:tab/>
        <w:tab/>
        <w:t xml:space="preserve">   negazione o nichilismo</w:t>
      </w:r>
    </w:p>
    <w:p>
      <w:pPr>
        <w:pStyle w:val="Normal"/>
        <w:spacing w:lineRule="auto" w:line="276" w:before="0" w:after="120"/>
        <w:ind w:left="2123"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a formula matematica è mentale, non è materiale. Non è astratta. Ha inevitabilmente una qualità mentale. Per cui ritengo che non possiamo prescindere dal fatto che gli eventi obbediscono a leggi matematiche. Le leggi matematiche, essendo mentali, presuppongono un legislatore. Perché come una macchina (questo in contraddizione con le cibernetica estrema) non può costruirsi da sé, così nessuna legge può costituirsi da sé. A formulare una legge, a crearla, è una mente. Questo a mio avviso è un fatto ineludibile. La natura mentale di una legge. E quindi tutto l’ontologico, il fatto che ci siano in esistenza esseri viventi, soggetti che voglio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volontà è una diretta realizzazione esperienziale. L’amore è una diretta realizzazione esperienziale. Essi sono relatività ultime, ma tutte realizzazioni di un’entità vivente, di un soggetto vivente. La metterei così. C’è l’esperienza, ma non c’è volontà senza un volente. C’è un’esperienza diretta dell’amore, ma non c’è amore senza un soggetto che ama. Potete sempre riportarvi all’essere vivente che fa esperienza della volontà, dell’amore, dell’intelligenza.</w:t>
      </w:r>
    </w:p>
    <w:p>
      <w:pPr>
        <w:pStyle w:val="Normal"/>
        <w:spacing w:lineRule="auto" w:line="276" w:before="0" w:after="120"/>
        <w:ind w:firstLine="709"/>
        <w:jc w:val="both"/>
        <w:rPr/>
      </w:pPr>
      <w:r>
        <w:rPr>
          <w:rFonts w:cs="Times New Roman" w:ascii="Garamond" w:hAnsi="Garamond"/>
          <w:sz w:val="26"/>
          <w:szCs w:val="26"/>
        </w:rPr>
        <w:t xml:space="preserve">Questi della posizione esistenziale estrema rappresentano una piccola minoranza. La posizione esistenziale </w:t>
      </w:r>
      <w:r>
        <w:rPr>
          <w:rFonts w:cs="Times New Roman" w:ascii="Garamond" w:hAnsi="Garamond"/>
          <w:sz w:val="26"/>
          <w:szCs w:val="26"/>
          <w:u w:val="single"/>
        </w:rPr>
        <w:t>estrema</w:t>
      </w:r>
      <w:r>
        <w:rPr>
          <w:rFonts w:cs="Times New Roman" w:ascii="Garamond" w:hAnsi="Garamond"/>
          <w:sz w:val="26"/>
          <w:szCs w:val="26"/>
        </w:rPr>
        <w:t>. Qui ancora penso che dovreste leggere attentamente Maslow. Quei due libri che ho citato. Vi troverete molto alimento per il pensie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osso illustrare in generale l’argomento con il detto Zen: “Per l’ingenuo, le montagne sono montagne; per il filosofo, le montagne non sono montagne, ma per chi ha acquisito la saggezza interiore, le montagne sono di nuovo montagne”.</w:t>
      </w:r>
    </w:p>
    <w:p>
      <w:pPr>
        <w:pStyle w:val="Normal"/>
        <w:spacing w:lineRule="auto" w:line="276" w:before="0" w:after="120"/>
        <w:ind w:firstLine="709"/>
        <w:jc w:val="both"/>
        <w:rPr/>
      </w:pPr>
      <w:r>
        <w:rPr>
          <w:rFonts w:cs="Times New Roman" w:ascii="Garamond" w:hAnsi="Garamond"/>
          <w:sz w:val="26"/>
          <w:szCs w:val="26"/>
        </w:rPr>
        <w:t>Lo spiegherò in modo più prosaico. Questo è un tavolo. Ma per un fisico non è un tavolo: è una danza di elettroni e protoni ed energie quantiche subatomiche.  Questo è un semplice modo di apparire soggettivo ai nostri sensi. In realtà, è un gioco di energie quantistiche che possono assumere il modello del nucleo con gli elettroni intorno.  Ma questo gioco di energie quantistiche non è caotico. È coordinato, regolato e organizzato in modo così meraviglioso che produce un tavolo. Non è qualcosa che capita per caso. Quindi a livello ingenuo, è un tavolo. Al livello fisico delle energie e particelle subatomiche è una danza di energia quantistiche. Ma essa è regolata e organizzata in modo così meraviglioso che produce un tavolo e non una sedia, e non un gioco caotico di atomi.</w:t>
      </w:r>
    </w:p>
    <w:p>
      <w:pPr>
        <w:pStyle w:val="Normal"/>
        <w:spacing w:lineRule="auto" w:line="276" w:before="0" w:after="120"/>
        <w:ind w:firstLine="709"/>
        <w:jc w:val="both"/>
        <w:rPr/>
      </w:pPr>
      <w:r>
        <w:rPr>
          <w:rFonts w:cs="Times New Roman" w:ascii="Garamond" w:hAnsi="Garamond"/>
          <w:sz w:val="26"/>
          <w:szCs w:val="26"/>
        </w:rPr>
        <w:t>Il principio di indeterminazione di Heisenberg si applica solo a certi livelli. Non è possibile osservare il comportamento di un singolo atomo. E, nell’umanità, di un singolo individuo. Ma statisticamente, ci sono ordine e previsione. Statisticamente, si sa che il gas si comporta in un certo modo. E così statisticamente esistono costanti di comportamento nelle masse umane, mentre non si può dire come questo singolo individuo si comporterà in un dato momento. Vi sono ad esempio certi tipi psicologici e certi tipi nazionali, dei quali si può parlare in termini statistici. Gli inglesi sono estroversi sul piano fisico, e introversi su quello emotivo. Ma non si può dire che quello specifico individuo sia così. Individualmente, potrebbe essere al contrario. Ma per i grandi numeri la legge è valid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ogni caso, sul piano fisico i fisici riconoscono che la teoria dell’indeterminazione è valida solo per le singole particelle, ma non a livello statistico. Per cui è possibile prevedere il comportamento degli atomi di gas, di liquidi, e così v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ordine nell’Univers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48:00Z</dcterms:created>
  <dc:creator>Vittorio</dc:creator>
  <dc:description/>
  <cp:keywords/>
  <dc:language>en-US</dc:language>
  <cp:lastModifiedBy>Vittorio</cp:lastModifiedBy>
  <cp:lastPrinted>2017-01-13T15:47:00Z</cp:lastPrinted>
  <dcterms:modified xsi:type="dcterms:W3CDTF">2019-08-11T14:23:00Z</dcterms:modified>
  <cp:revision>14</cp:revision>
  <dc:subject/>
  <dc:title/>
</cp:coreProperties>
</file>